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 Stoned 1.02, (c) by ROSE, Ralph Roth, Finkenweg 24, D 7214 Zimmern o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viren-Tool � Entfernt Partitionsviren (u. a. Stoned) von der Festpla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wendung:    ANTISTND  &lt;Laufwerk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bei &lt;Laufwerk&gt;  C: oder h�her sein mu�. Anti Stoned versucht den Stoned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der Festplatte zu entfernen, dies funktioniert jedoch nur, wenn es sich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original Stoned-Virus handelt.  Ist dies nicht der Fall kann es zum To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fall der Festplatte kommen.  In diesem Fall hilft nur noch eine Format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Festplatte.  Ebenfalls kann jede Stoned-Varianten entfernt werdem, d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Infizierung des Partitionssektors gleich verh�lt wie die Originalv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te (Sektor 7, Spur 0, Zylinder 0)!   Anti Stoned entfernt ebenfalls 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elangelo, Horse, NoInt, Anti-Tel und Donald Duck-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TUNG!   &gt;&gt;  VERWENDUNG DES PROGRAMMES AUF EIGENE GEFAHR!  &lt;&lt;    ACHTU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INE HAFTUNG F�R JEDLICHE SCH�DEN, DIE DURCH DIE PROGRAMMBEN�TZUNG ENTSTEH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R DEM ENTFERNEN MU� VON EINER VIRENFREIEN DISKETTE GEBOOTET WER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